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8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ET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NEDELjU, 4. DECEMBAR 2022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budžetu Republike Srbije za 2023. godinu, sa Predlogom odluke o davanju saglasnosti na Finansijski plan Republičkog fonda za penzijsko i invalidsko osiguranje za 2023. godinu, Predlogom odluke o davanju saglasnosti na Finansijski plan Republičkog fonda za zdravstveno osiguranje za 2023. godinu, Predlogom odluke o davanju saglasnosti na Finansijski plan  Fonda za socijalno osiguranje vojnih osiguranika za 2023. godinu i Predlogom odluke o davanju saglasnosti na Finansijski plan Nacionalne službe za zapošljavanje za 2023. godinu, koji je podnela Vlada (broj 400-2503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završnom računu budžeta Republike Srbije za 2021. godinu, koji je podnela Vlada (broj 400-2509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izmenama i dopunama Zakona o budžetskom sistemu, koji je podnela Vlada (broj 400-2504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Razmatranje Predloga zakona o izmenama i dopunama Zakona o poreskom postupku i poreskoj administraciji, koji je podnela Vlada (broj 011-2506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Razmatranje Predloga zakona o izmenama i dopunama Zakona o porezima na imovinu, koji je podnela Vlada (broj 011-2522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Razmatranje Predloga zakona o izmenama i dopunama Zakona o porezu na dohodak građana, koji je podnela Vlada (broj 011-2510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Razmatranje Predloga zakona o izmenama i dopunama Zakona o porezu na dodatu vrednost, koji je podnela Vlada (broj 011-2511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Razmatranje Predloga zakona o izmenama i dopunama Zakona o doprinosima za obavezno socijalno osiguranje, koji je podnela Vlada (broj 011-2519/22 od 18. novme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Razmatranje Predloga zakona o izmenama i dopunama Zakona o republičkim administrativnim taksama, koji je podnela Vlada (broj 011-2508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Razmatranje Predloga zakona o izmenama i dopuni Carinskog zakona, koji je podnela Vlada (broj 011-2505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Razmatranje Predloga zakona o izmenama i dopuni Zakona o rokovima izmirenja novčanih obaveza u komercijalnim transakcijama, koji je podnela Vlada (broj 011-2512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2. Razmatranje Predloga zakona o izmenama i dopunama Zakona o elektronskom fakturisanju, koji je podnela Vlada (broj 011-2515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3. Razmatranje Predloga zakona o izmenama i dopunama Zakona o fiskalizaciji, koji je podnela Vlada (broj 011-2516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4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za potrebe finansiranja Projekta izgradnje državnog put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B reda, deonica brze saobraćajnice: auto-put E-75 Beograd – Niš (petlja „Požarevac“) – Požarevac (obilaznica) – Veliko Gradište – Golubac (Dunavska magistrala), koji je podnela Vlada (broj 011-2530/22 od 18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5. Razmatranje Predloga zakona o potvrđivanju Sporazuma o zajmu (Projekat čiste energije i energetske efikasnosti za građane) između Republike Srbije i Međunarodne banke za obnovu i razvoj, koji je podnela Vlada (broj 011-2599/22 od 25. nov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6. Razmatranje Predloga zakona o potvrđivanju Okvirnog protokola o finansijskoj i tehničkoj saradnji između Vlade Republike Srbije i Vlade Kraljevine Španije u oblasti infrastrukturnih projekata, koji je podnela Vlada (broj 011-2517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7. Razmatranje Predloga odluke o davanju saglasnosti na Odluku o izmenama i dopunama Finansijskog plana Republičkog fonda za penzijsko i invalidsko osiguranje za 2022. godinu, koji je podnela Vlada (broj 400-2527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8. Razmatranje Predloga odluke o davanju saglasnosti na Odluku o izmenama Finansijskog plana Nacionalne službe za zapošljavanje za 2022. godinu, koji je podnela Vlada (broj 400-2523/22 od 1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9. Razmatranje Predloga odluke o davanju saglasnosti na Odluku o izmenama Finansijskog plana Fonda za socijalno osiguranje vojnih osiguranika za 2022. godinu, koji je podnela Vlada (broj 400-2524/22 od 18. nov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2-27T08:19:00Z</dcterms:modified>
  <cp:revision>2</cp:revision>
  <dc:subject/>
  <dc:title/>
</cp:coreProperties>
</file>